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>
          <w:rStyle w:val="C2c1"/>
          <w:b/>
          <w:bCs/>
          <w:color w:val="000000"/>
          <w:sz w:val="28"/>
          <w:szCs w:val="28"/>
        </w:rPr>
        <w:drawing>
          <wp:inline distT="0" distB="0" distL="0" distR="0">
            <wp:extent cx="590359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jc w:val="center"/>
        <w:rPr/>
      </w:pPr>
      <w:r>
        <w:rPr>
          <w:rStyle w:val="C2c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9"/>
        <w:spacing w:before="0" w:after="0"/>
        <w:jc w:val="both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кружка «Умелые ручки» на 2023-24 учебный  год разработана на основе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 МБОУ «Дабатуйская НОШ», </w:t>
      </w:r>
      <w:r>
        <w:rPr>
          <w:rFonts w:eastAsia="Calibri"/>
          <w:sz w:val="28"/>
          <w:szCs w:val="28"/>
          <w:lang w:eastAsia="en-US"/>
        </w:rPr>
        <w:t>учебного плана начального общего образования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БОУ «Дабатуйская   начальная общеобразовательная школа» 2023-24 учебный год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Рабочая программа по кружку </w:t>
      </w:r>
      <w:r>
        <w:rPr>
          <w:sz w:val="28"/>
          <w:szCs w:val="28"/>
        </w:rPr>
        <w:t>«Умелые ручки» с</w:t>
      </w:r>
      <w:r>
        <w:rPr>
          <w:rFonts w:eastAsia="Arial"/>
          <w:sz w:val="28"/>
          <w:szCs w:val="28"/>
          <w:lang w:val="en-US" w:eastAsia="en-US"/>
        </w:rPr>
        <w:t>одержит следующие раздел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</w:t>
      </w:r>
      <w:r>
        <w:rPr>
          <w:rFonts w:eastAsia="Arial" w:cs="Arial"/>
          <w:sz w:val="28"/>
          <w:szCs w:val="28"/>
          <w:lang w:val="en-US" w:eastAsia="en-US"/>
        </w:rPr>
        <w:t>3.    Календарно-тематическое планирование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 программы кружка «Умелые руки» - воспитание творческой активной личности, проявляющей интерес к техническому и художественному творчеству и желание труд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основами знаний в области композиции, формообразования, цветоведения, декоративно – прикладного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истоки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образное, пространственное мышление и умение выразить свою мысль с помощью эскиза, рисунка, объемн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я и формировать навыки работы нужными инструментами и приспособлениями при обработке различ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выков учеб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уждать любознательность в области народного, декоративно-прикладного искусства, технической эстетики, архите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мекалку, изобретательность и устойчивый интерес к творчеству художника, дизайн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ворческих способностей, духов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риентироваться в проблем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представление, глазомер, эстетический вкус, чувство 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ы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трудовое, политехническое и эстетическое воспитание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в детях любовь к своей Родине, к традиционному народному искус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ться максимальной самостоятельности детского творчества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ссчитана на учащихся младшего школьного возраста. Продолжительность обучения 1 год.  Занятие проводится 1 раз в неделю в течение года, 34 часа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нтерес к новым видам прикладного творчества, к новым способам самовыражени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й интерес к новым способам исследования технологий и материалов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декватное понимание причин успешности/неуспешности творческой деятельности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нутренней позиции на уровне понимания необходимости творческой деятельности, как одного из средств самовыражения в социальной жизни; выраженной познавательной мотиваци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стойчивого интереса к новым способам познания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ланировать свои действи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итоговый и пошаговый контроль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декватно воспринимать оценку учител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зличать способ и результат действия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роявлять познавательную инициативу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амостоятельно находить варианты решения творческой задачи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Учащиеся смогут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договариваться, приходить к общему решению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облюдать корректность в высказываниях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задавать вопросы по существу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нтролировать действия партнёра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читывать разные мнения и обосновывать свою позицию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ладеть монологической и диалогической формой реч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взаимный контроль и оказывать партнёрам в сотрудничестве необходимую взаимопомощь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ысказываться в устной и письменной форм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нализировать объекты, выделять главно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синтез (целое из частей)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роводить сравнение, классификацию по разным критериям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станавливать причинно-следственные связ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троить рассуждения об объекте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спользованию методов и приёмов художественно-творческой деятельности в основном учебном процессе и повседневной жизни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В результате занятий по предложенной программе учащиеся получат возможность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звивать образное мышление, воображение, интеллект, фантазию, техническое мышление, творческие способност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сширять знания и представления о традиционных и современных материалах для прикладного творчества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комиться с новыми технологическими приёмами обработки различных материалов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спользовать ранее изученные приёмы в новых комбинациях и сочетаниях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комиться с новыми инструментами для обработки материалов или с новыми функциями уже известных инструментов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овершенствовать навыки трудовой деятельности в коллектив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казывать посильную помощь в дизайне и оформлении класса, школы, своего жилища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достичь оптимального для каждого уровня развити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формировать навыки работы с информацией.</w:t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3" w:before="0" w:after="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611"/>
        <w:gridCol w:w="5477"/>
      </w:tblGrid>
      <w:tr>
        <w:trPr>
          <w:trHeight w:val="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одержание кур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7"/>
              <w:spacing w:before="0" w:after="0"/>
              <w:ind w:right="-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ниверсальных действий обучающихся ФГОС</w:t>
            </w:r>
          </w:p>
        </w:tc>
      </w:tr>
      <w:tr>
        <w:trPr>
          <w:trHeight w:val="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Работа  природным материа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сравнивать объекты и подбирать материал для поделки,  анализировать этапы работы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планировать свою  деятельность, работать по плану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работа в паре.</w:t>
            </w:r>
          </w:p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развивать умение оценивать свою работу и работу одноклассник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 с бумаго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и картон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умение отбирать оптимальные способы выполнения задания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формирование уважительного и доброжелательного отношения к труду 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пластилин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ас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умение устанавливать причинно-следственные связи. Умение ориентироваться на разнообразие способов решения задач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умение аргументировать своё предложение, убеждать и уступать.</w:t>
            </w:r>
          </w:p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честное, самокритичное отношение к своей деятельност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ткан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формировать умения рассматривать,  сравнивать, обобщать,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умение учитывать установленные правила в планировании и контроле способа решения. 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умение задавать вопросы, необходимые для организации собственной деятельности и сотрудничества с партнёром. Развитие умения осуществлять взаимный контроль и оказывать необходимую взаимопомощь.</w:t>
            </w:r>
          </w:p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знание правил вежливого поведения, культуры речи. Формирование бережного отношения к труду других люд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бросовым материа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ас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умение организовывать своё рабочее место в зависимости от вида работы. Формирование умения рассматривать, сравнивать, обобщать. Регулятивные: умение отбирать оптимальные способы выполнения задания. Коммуникативные: умение задавать вопросы, необходимые для организации собственной деятельности и сотрудничества с партнёром. Личностные:  анализ соответствия результатов требованиям конкретной задачи. Честное, самокритичное отношение к своей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Style w:val="C2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час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3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Календарно-тематическое планирование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99"/>
        <w:gridCol w:w="7"/>
        <w:gridCol w:w="1127"/>
        <w:gridCol w:w="7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4c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 xml:space="preserve">Дата  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Работа с пластилином - 5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вод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1"/>
                <w:color w:val="000000"/>
                <w:sz w:val="28"/>
                <w:szCs w:val="28"/>
              </w:rPr>
              <w:t>беседа. Инструктаж по технике безопас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01.09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ластилин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.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России. Фла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.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волы России. Ге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9.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Работа  природным материалом – 3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rStyle w:val="C1c2"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Cs/>
                <w:color w:val="000000"/>
                <w:sz w:val="28"/>
                <w:szCs w:val="28"/>
              </w:rPr>
              <w:t>Композиция из листьев и т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rStyle w:val="C1c2"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Cs/>
                <w:color w:val="000000"/>
                <w:sz w:val="28"/>
                <w:szCs w:val="28"/>
              </w:rPr>
              <w:t xml:space="preserve">«Волшебная» шиш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rStyle w:val="C1c2"/>
                <w:bCs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бота с ореховой скорлуп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 с бумаго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и картоном – 4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rStyle w:val="C2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бота по шаблонам. Грибная поля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7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ппликация «Русская матре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ыпуклая аппликация «Цве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своими руками ко Дню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тканью – 2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ервировочная салф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ервировочная салф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бросовым материалом – 3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бота с потолочными плитами «Снегов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Новогодняя ёлка. Изделие из музыкальных дис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Елочное украшение по замыслу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пластилином – 6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стория леп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ппликация на карт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1"/>
                <w:color w:val="000000"/>
                <w:sz w:val="28"/>
                <w:szCs w:val="28"/>
              </w:rPr>
              <w:t>Лепка по замыслу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суда из пластилиновых жг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 xml:space="preserve">Лепка сказочных и мультяшных герое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ластилинография. Открытка на 23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бросовым материалом – 4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2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своими руками к 8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ппликация из пугов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нструирование из спичечных короб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тканью –3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lineRule="atLeast" w:line="0" w:before="0" w:after="0"/>
              <w:ind w:right="-144"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ачка» из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lineRule="atLeast" w:line="0" w:before="0" w:after="0"/>
              <w:ind w:right="-144"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ачка» из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lineRule="atLeast" w:line="0" w:before="0" w:after="0"/>
              <w:ind w:right="-144"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альчиковые кук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lineRule="atLeast" w:line="0" w:before="0" w:after="0"/>
              <w:ind w:right="-144" w:firstLine="32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 с бумаго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и картоном – 4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Изготовление ори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Изготовление праздничной атрибутики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7.0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Сюжетная композиция аппликации «Аква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Работа по замысл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</w:tr>
    </w:tbl>
    <w:p>
      <w:pPr>
        <w:pStyle w:val="Normal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27c1">
    <w:name w:val="c27 c1"/>
    <w:basedOn w:val="Style14"/>
    <w:qFormat/>
    <w:rPr/>
  </w:style>
  <w:style w:type="character" w:styleId="C1c27">
    <w:name w:val="c1 c27"/>
    <w:basedOn w:val="Style14"/>
    <w:qFormat/>
    <w:rPr/>
  </w:style>
  <w:style w:type="character" w:styleId="C4c1c41">
    <w:name w:val="c4 c1 c41"/>
    <w:basedOn w:val="Style14"/>
    <w:qFormat/>
    <w:rPr/>
  </w:style>
  <w:style w:type="character" w:styleId="C4c21c1">
    <w:name w:val="c4 c21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c21">
    <w:name w:val="c4 c1 c21"/>
    <w:basedOn w:val="Style14"/>
    <w:qFormat/>
    <w:rPr/>
  </w:style>
  <w:style w:type="character" w:styleId="C2c21c1">
    <w:name w:val="c2 c21 c1"/>
    <w:basedOn w:val="Style14"/>
    <w:qFormat/>
    <w:rPr/>
  </w:style>
  <w:style w:type="character" w:styleId="C36c1">
    <w:name w:val="c36 c1"/>
    <w:basedOn w:val="Style14"/>
    <w:qFormat/>
    <w:rPr/>
  </w:style>
  <w:style w:type="character" w:styleId="C1c36">
    <w:name w:val="c1 c36"/>
    <w:basedOn w:val="Style14"/>
    <w:qFormat/>
    <w:rPr/>
  </w:style>
  <w:style w:type="character" w:styleId="C1c2">
    <w:name w:val="c1 c2"/>
    <w:basedOn w:val="Style14"/>
    <w:qFormat/>
    <w:rPr/>
  </w:style>
  <w:style w:type="character" w:styleId="C4c38c1">
    <w:name w:val="c4 c38 c1"/>
    <w:basedOn w:val="Style14"/>
    <w:qFormat/>
    <w:rPr/>
  </w:style>
  <w:style w:type="character" w:styleId="C4c1c38">
    <w:name w:val="c4 c1 c38"/>
    <w:basedOn w:val="Style14"/>
    <w:qFormat/>
    <w:rPr/>
  </w:style>
  <w:style w:type="character" w:styleId="C1c4">
    <w:name w:val="c1 c4"/>
    <w:basedOn w:val="Style14"/>
    <w:qFormat/>
    <w:rPr/>
  </w:style>
  <w:style w:type="character" w:styleId="C1c40">
    <w:name w:val="c1 c40"/>
    <w:basedOn w:val="Style14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2c12">
    <w:name w:val="c22 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2c32">
    <w:name w:val="c22 c32"/>
    <w:basedOn w:val="Normal"/>
    <w:qFormat/>
    <w:pPr>
      <w:spacing w:before="280" w:after="280"/>
    </w:pPr>
    <w:rPr/>
  </w:style>
  <w:style w:type="paragraph" w:styleId="C22c37">
    <w:name w:val="c22 c37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9c30">
    <w:name w:val="c9 c30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12c25">
    <w:name w:val="c9 c12 c2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9c15c12">
    <w:name w:val="c9 c15 c12"/>
    <w:basedOn w:val="Normal"/>
    <w:qFormat/>
    <w:pPr>
      <w:spacing w:before="280" w:after="280"/>
    </w:pPr>
    <w:rPr/>
  </w:style>
  <w:style w:type="paragraph" w:styleId="C26c9">
    <w:name w:val="c26 c9"/>
    <w:basedOn w:val="Normal"/>
    <w:qFormat/>
    <w:pPr>
      <w:spacing w:before="280" w:after="280"/>
    </w:pPr>
    <w:rPr/>
  </w:style>
  <w:style w:type="paragraph" w:styleId="C26c9c12">
    <w:name w:val="c26 c9 c12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29c9">
    <w:name w:val="c29 c9"/>
    <w:basedOn w:val="Normal"/>
    <w:qFormat/>
    <w:pPr>
      <w:spacing w:before="280" w:after="280"/>
    </w:pPr>
    <w:rPr/>
  </w:style>
  <w:style w:type="paragraph" w:styleId="C9c12c26">
    <w:name w:val="c9 c12 c26"/>
    <w:basedOn w:val="Normal"/>
    <w:qFormat/>
    <w:pPr>
      <w:spacing w:before="280" w:after="280"/>
    </w:pPr>
    <w:rPr/>
  </w:style>
  <w:style w:type="paragraph" w:styleId="C9c29">
    <w:name w:val="c9 c2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pavel</dc:creator>
  <dc:description/>
  <cp:keywords/>
  <dc:language>en-US</dc:language>
  <cp:lastModifiedBy>Aser</cp:lastModifiedBy>
  <cp:lastPrinted>2022-10-01T11:44:00Z</cp:lastPrinted>
  <dcterms:modified xsi:type="dcterms:W3CDTF">2023-11-11T00:48:00Z</dcterms:modified>
  <cp:revision>28</cp:revision>
  <dc:subject/>
  <dc:title>Муниципальное образовательное учреждение</dc:title>
</cp:coreProperties>
</file>