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firstLine="426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drawing>
          <wp:inline distT="0" distB="0" distL="0" distR="0">
            <wp:extent cx="5740400" cy="789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firstLine="426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right="5" w:firstLine="426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right="5" w:firstLine="426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right="5" w:firstLine="426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right="5" w:firstLine="426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  <w:lang w:val="en-US"/>
        </w:rPr>
        <w:t>I</w:t>
      </w:r>
      <w:r>
        <w:rPr>
          <w:b/>
          <w:bCs/>
          <w:color w:val="000000"/>
          <w:spacing w:val="-16"/>
          <w:sz w:val="28"/>
          <w:szCs w:val="28"/>
        </w:rPr>
        <w:t>. Пояснительная записка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боснование необходимости разработки и внедрения предлагаемой программы в образовательном процессе.</w:t>
      </w:r>
    </w:p>
    <w:p>
      <w:pPr>
        <w:pStyle w:val="Normal"/>
        <w:shd w:fill="FFFFFF" w:val="clear"/>
        <w:spacing w:lineRule="exact" w:line="322" w:before="230" w:after="0"/>
        <w:ind w:left="19" w:right="5" w:firstLine="42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Большой популярностью в нашей стране пользуется шашечная игра. По </w:t>
      </w:r>
      <w:r>
        <w:rPr>
          <w:color w:val="000000"/>
          <w:spacing w:val="-11"/>
          <w:sz w:val="28"/>
          <w:szCs w:val="28"/>
        </w:rPr>
        <w:t xml:space="preserve">массовости шашки занимают восьмое место среди других видов спорта. Эта </w:t>
      </w:r>
      <w:r>
        <w:rPr>
          <w:color w:val="000000"/>
          <w:spacing w:val="-12"/>
          <w:sz w:val="28"/>
          <w:szCs w:val="28"/>
        </w:rPr>
        <w:t xml:space="preserve">мудрая народная игра прочно вошла в наш быт. Возраст ее весьма солидный </w:t>
      </w:r>
      <w:r>
        <w:rPr>
          <w:color w:val="000000"/>
          <w:spacing w:val="-10"/>
          <w:sz w:val="28"/>
          <w:szCs w:val="28"/>
        </w:rPr>
        <w:t xml:space="preserve">– не менее 5 тысяч лет. Как интеллектуальный спорт шашки стали </w:t>
      </w:r>
      <w:r>
        <w:rPr>
          <w:color w:val="000000"/>
          <w:spacing w:val="-15"/>
          <w:sz w:val="28"/>
          <w:szCs w:val="28"/>
        </w:rPr>
        <w:t>признанной частью общечеловеческой культуры.</w:t>
      </w:r>
    </w:p>
    <w:p>
      <w:pPr>
        <w:pStyle w:val="Normal"/>
        <w:shd w:fill="FFFFFF" w:val="clear"/>
        <w:spacing w:lineRule="exact" w:line="322"/>
        <w:ind w:left="14" w:right="10" w:firstLine="42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Значительна роль шашек и в эстетическом воспитании. Впечатляющая </w:t>
      </w:r>
      <w:r>
        <w:rPr>
          <w:color w:val="000000"/>
          <w:spacing w:val="-8"/>
          <w:sz w:val="28"/>
          <w:szCs w:val="28"/>
        </w:rPr>
        <w:t xml:space="preserve">красота комбинаций, этюдов и концовок доставляют истинное творческое </w:t>
      </w:r>
      <w:r>
        <w:rPr>
          <w:color w:val="000000"/>
          <w:spacing w:val="-3"/>
          <w:sz w:val="28"/>
          <w:szCs w:val="28"/>
        </w:rPr>
        <w:t xml:space="preserve">наслаждение, не оставляя равнодушными даже людей, малознакомых с </w:t>
      </w:r>
      <w:r>
        <w:rPr>
          <w:color w:val="000000"/>
          <w:spacing w:val="-21"/>
          <w:sz w:val="28"/>
          <w:szCs w:val="28"/>
        </w:rPr>
        <w:t>шашками.</w:t>
      </w:r>
    </w:p>
    <w:p>
      <w:pPr>
        <w:pStyle w:val="Normal"/>
        <w:shd w:fill="FFFFFF" w:val="clear"/>
        <w:spacing w:lineRule="exact" w:line="322"/>
        <w:ind w:left="14" w:firstLine="42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авила игры в шашки просты и общедоступны. Поэтому у некоторых </w:t>
      </w:r>
      <w:r>
        <w:rPr>
          <w:color w:val="000000"/>
          <w:spacing w:val="-5"/>
          <w:sz w:val="28"/>
          <w:szCs w:val="28"/>
        </w:rPr>
        <w:t xml:space="preserve">людей существует об этой игре ошибочное мнение как о весьма легкой и </w:t>
      </w:r>
      <w:r>
        <w:rPr>
          <w:color w:val="000000"/>
          <w:spacing w:val="-7"/>
          <w:sz w:val="28"/>
          <w:szCs w:val="28"/>
        </w:rPr>
        <w:t xml:space="preserve">простой. В действительности же научиться хорошо играть в шашки - дело </w:t>
      </w:r>
      <w:r>
        <w:rPr>
          <w:color w:val="000000"/>
          <w:sz w:val="28"/>
          <w:szCs w:val="28"/>
        </w:rPr>
        <w:t xml:space="preserve">далеко не легкое и не простое, так как игра эта содержит в себе много </w:t>
      </w:r>
      <w:r>
        <w:rPr>
          <w:color w:val="000000"/>
          <w:spacing w:val="-15"/>
          <w:sz w:val="28"/>
          <w:szCs w:val="28"/>
        </w:rPr>
        <w:t>трудностей, тонкостей и глубины.</w:t>
      </w:r>
    </w:p>
    <w:p>
      <w:pPr>
        <w:pStyle w:val="Normal"/>
        <w:shd w:fill="FFFFFF" w:val="clear"/>
        <w:spacing w:lineRule="exact" w:line="322"/>
        <w:ind w:left="14" w:right="5" w:firstLine="42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Нет необходимости доказывать очевидную полезность игры в шашки. </w:t>
      </w:r>
      <w:r>
        <w:rPr>
          <w:color w:val="000000"/>
          <w:spacing w:val="-7"/>
          <w:sz w:val="28"/>
          <w:szCs w:val="28"/>
        </w:rPr>
        <w:t xml:space="preserve">Известно, что во многих школах введено преподавание шахмат, как более </w:t>
      </w:r>
      <w:r>
        <w:rPr>
          <w:color w:val="000000"/>
          <w:spacing w:val="-13"/>
          <w:sz w:val="28"/>
          <w:szCs w:val="28"/>
        </w:rPr>
        <w:t xml:space="preserve">популярного вида спорта. Уверенно можно сказать, что преподавание шашек </w:t>
      </w:r>
      <w:r>
        <w:rPr>
          <w:color w:val="000000"/>
          <w:spacing w:val="-10"/>
          <w:sz w:val="28"/>
          <w:szCs w:val="28"/>
        </w:rPr>
        <w:t xml:space="preserve">в школе можно смело вводить, как альтернативное. Оно поможет </w:t>
      </w:r>
      <w:r>
        <w:rPr>
          <w:color w:val="000000"/>
          <w:spacing w:val="-11"/>
          <w:sz w:val="28"/>
          <w:szCs w:val="28"/>
        </w:rPr>
        <w:t xml:space="preserve">воспитывать в детях дисциплинированность, усидчивость, умение </w:t>
      </w:r>
      <w:r>
        <w:rPr>
          <w:color w:val="000000"/>
          <w:spacing w:val="-15"/>
          <w:sz w:val="28"/>
          <w:szCs w:val="28"/>
        </w:rPr>
        <w:t>концентрировать внимание и логически мыслить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 совершенно необходимо сохранять и развивать систему обучения </w:t>
      </w:r>
      <w:r>
        <w:rPr>
          <w:color w:val="000000"/>
          <w:spacing w:val="-12"/>
          <w:sz w:val="28"/>
          <w:szCs w:val="28"/>
        </w:rPr>
        <w:t xml:space="preserve">шашкам в учреждениях дополнительного образования - дворцах творчества, </w:t>
      </w:r>
      <w:r>
        <w:rPr>
          <w:color w:val="000000"/>
          <w:spacing w:val="-14"/>
          <w:sz w:val="28"/>
          <w:szCs w:val="28"/>
        </w:rPr>
        <w:t>детских спортивных школах, клубах и т.д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Шашки, как и любой вид человеческой  деятельности, находятся в постоянном развитии. Появляются новые идеи, часто опровергаются устоявшиеся  Каноны. В шашечную теорию и практику уверенно вошли компьютерные технологии, которые значительно расширяют аналитические возможности и играют большую роль в подготовке спортсменов высокого класса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ледует отметить, что в образовательных учреждениях города и области занятия шашками носят разовый характер. Это эпизодические турниры в классах, соревнования в школах, в летних оздоровительных лагерях, соревнования в колледжах и техникумах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истематические занятия могут быть организованы только в кружках секциях или объединениях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Для планомерной и последовательной работы с детьми по основам шашечного искусства просто необходима программа занятий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Существуют программы по шашкам для спортивных школ. Эти программы рассчитаны на подготовку спортсменов высокого класса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тличительной особенностью данной программы является больший акцент на начальную подготовку детей, в основном младшего возраста, начинающих с «нуля», более общее изложение основных положений без излишней детализации. В программу введен раздел «Начальные сведения об игре в международные шашки»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рограмма «Шашки» создана в соответствии с </w:t>
      </w:r>
      <w:r>
        <w:rPr>
          <w:color w:val="000000"/>
          <w:spacing w:val="-5"/>
          <w:sz w:val="28"/>
          <w:szCs w:val="28"/>
        </w:rPr>
        <w:t xml:space="preserve">Законом об образовании и концепциями развития образования области </w:t>
      </w:r>
      <w:r>
        <w:rPr>
          <w:color w:val="000000"/>
          <w:spacing w:val="-10"/>
          <w:sz w:val="28"/>
          <w:szCs w:val="28"/>
        </w:rPr>
        <w:t xml:space="preserve">творчества детей и молодежи, исходя из взглядов, принципов, теоретических знаний, игровой практики, педагогического, </w:t>
      </w:r>
      <w:r>
        <w:rPr>
          <w:color w:val="000000"/>
          <w:spacing w:val="-15"/>
          <w:sz w:val="28"/>
          <w:szCs w:val="28"/>
        </w:rPr>
        <w:t>опыта работы автора с детьми и молодежью.</w:t>
      </w:r>
    </w:p>
    <w:p>
      <w:pPr>
        <w:pStyle w:val="Normal"/>
        <w:shd w:fill="FFFFFF" w:val="clear"/>
        <w:spacing w:lineRule="exact" w:line="322"/>
        <w:ind w:left="10" w:right="19" w:firstLine="42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ид программы – модифицированная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Цель и задачи программы:</w:t>
      </w:r>
    </w:p>
    <w:p>
      <w:pPr>
        <w:pStyle w:val="Normal"/>
        <w:shd w:fill="FFFFFF" w:val="clear"/>
        <w:spacing w:before="91" w:after="0"/>
        <w:ind w:right="53" w:firstLine="426"/>
        <w:jc w:val="both"/>
        <w:rPr/>
      </w:pPr>
      <w:r>
        <w:rPr>
          <w:b/>
          <w:iCs/>
          <w:color w:val="000000"/>
          <w:spacing w:val="-16"/>
          <w:sz w:val="28"/>
          <w:szCs w:val="28"/>
        </w:rPr>
        <w:t xml:space="preserve">Цель программы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91" w:after="0"/>
        <w:ind w:left="720" w:right="53" w:firstLine="426"/>
        <w:jc w:val="both"/>
        <w:rPr>
          <w:b/>
          <w:b/>
          <w:iCs/>
          <w:color w:val="000000"/>
          <w:spacing w:val="-16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Раскрытие умственного, нравственного, эстетического, </w:t>
      </w:r>
      <w:r>
        <w:rPr>
          <w:color w:val="000000"/>
          <w:spacing w:val="-17"/>
          <w:sz w:val="28"/>
          <w:szCs w:val="28"/>
        </w:rPr>
        <w:t xml:space="preserve">волевого     </w:t>
      </w:r>
    </w:p>
    <w:p>
      <w:pPr>
        <w:pStyle w:val="Normal"/>
        <w:widowControl w:val="false"/>
        <w:shd w:fill="FFFFFF" w:val="clear"/>
        <w:autoSpaceDE w:val="false"/>
        <w:spacing w:before="91" w:after="0"/>
        <w:ind w:left="1146" w:right="53" w:hanging="0"/>
        <w:jc w:val="both"/>
        <w:rPr>
          <w:b/>
          <w:b/>
          <w:iCs/>
          <w:color w:val="000000"/>
          <w:spacing w:val="-16"/>
          <w:sz w:val="28"/>
          <w:szCs w:val="28"/>
        </w:rPr>
      </w:pPr>
      <w:r>
        <w:rPr>
          <w:b/>
          <w:iCs/>
          <w:color w:val="000000"/>
          <w:spacing w:val="-16"/>
          <w:sz w:val="28"/>
          <w:szCs w:val="28"/>
        </w:rPr>
        <w:t xml:space="preserve">      </w:t>
      </w:r>
      <w:r>
        <w:rPr>
          <w:color w:val="000000"/>
          <w:spacing w:val="-17"/>
          <w:sz w:val="28"/>
          <w:szCs w:val="28"/>
        </w:rPr>
        <w:t>потенциала личности воспитанников.</w:t>
      </w:r>
    </w:p>
    <w:p>
      <w:pPr>
        <w:pStyle w:val="Normal"/>
        <w:shd w:fill="FFFFFF" w:val="clear"/>
        <w:spacing w:before="91" w:after="0"/>
        <w:ind w:right="53" w:firstLine="426"/>
        <w:jc w:val="both"/>
        <w:rPr>
          <w:sz w:val="28"/>
          <w:szCs w:val="28"/>
        </w:rPr>
      </w:pPr>
      <w:r>
        <w:rPr>
          <w:iCs/>
          <w:color w:val="000000"/>
          <w:spacing w:val="-16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 xml:space="preserve">ыработать у учащихся </w:t>
      </w:r>
    </w:p>
    <w:p>
      <w:pPr>
        <w:pStyle w:val="Normal"/>
        <w:shd w:fill="FFFFFF" w:val="clear"/>
        <w:spacing w:before="96" w:after="0"/>
        <w:ind w:right="38" w:firstLine="426"/>
        <w:jc w:val="both"/>
        <w:rPr/>
      </w:pPr>
      <w:r>
        <w:rPr>
          <w:b/>
          <w:iCs/>
          <w:color w:val="000000"/>
          <w:spacing w:val="-23"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26"/>
        <w:ind w:right="29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6"/>
        <w:ind w:left="720" w:right="34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учение основам шашечной иг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6"/>
        <w:ind w:left="720" w:right="34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учение комбинациям, теории и практике шашечной игры.</w:t>
      </w:r>
    </w:p>
    <w:p>
      <w:pPr>
        <w:pStyle w:val="Normal"/>
        <w:shd w:fill="FFFFFF" w:val="clear"/>
        <w:ind w:right="38" w:firstLine="426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pacing w:val="-23"/>
          <w:sz w:val="28"/>
          <w:szCs w:val="28"/>
        </w:rPr>
        <w:t xml:space="preserve">Воспитательные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91" w:after="0"/>
        <w:ind w:left="720" w:right="53" w:hanging="36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оспитание</w:t>
      </w:r>
      <w:r>
        <w:rPr>
          <w:color w:val="000000"/>
          <w:spacing w:val="-15"/>
          <w:sz w:val="28"/>
          <w:szCs w:val="28"/>
        </w:rPr>
        <w:t xml:space="preserve"> отношение к шашкам как к серьезным, полезным </w:t>
      </w:r>
      <w:r>
        <w:rPr>
          <w:color w:val="000000"/>
          <w:spacing w:val="-9"/>
          <w:sz w:val="28"/>
          <w:szCs w:val="28"/>
        </w:rPr>
        <w:t>и нужным занятиям, имеющим спортивную и творческую направлен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6"/>
        <w:ind w:left="720" w:right="29" w:hanging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Воспитание настойчивости, </w:t>
      </w:r>
      <w:r>
        <w:rPr>
          <w:color w:val="000000"/>
          <w:spacing w:val="-13"/>
          <w:sz w:val="28"/>
          <w:szCs w:val="28"/>
        </w:rPr>
        <w:t xml:space="preserve">целеустремленности, находчивости, внимательности, уверенности, воли, </w:t>
      </w:r>
      <w:r>
        <w:rPr>
          <w:color w:val="000000"/>
          <w:spacing w:val="-15"/>
          <w:sz w:val="28"/>
          <w:szCs w:val="28"/>
        </w:rPr>
        <w:t>трудолюбия, коллективиз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6"/>
        <w:ind w:left="720" w:right="34" w:hanging="360"/>
        <w:jc w:val="both"/>
        <w:rPr/>
      </w:pPr>
      <w:r>
        <w:rPr>
          <w:color w:val="000000"/>
          <w:sz w:val="28"/>
          <w:szCs w:val="28"/>
        </w:rPr>
        <w:t>Выработка у учащихся умения применять полученные знания на практике.</w:t>
      </w:r>
    </w:p>
    <w:p>
      <w:pPr>
        <w:pStyle w:val="Normal"/>
        <w:shd w:fill="FFFFFF" w:val="clear"/>
        <w:spacing w:lineRule="exact" w:line="326"/>
        <w:ind w:right="34"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тремления детей к самостоя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умственных способностей учащихся: логического мышления, умения производить расчеты на несколько ходов вперед, образное и аналитическое мышление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 всестороннего физического развития воспитаннико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имеет следующие разделы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щие положения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развитием физической культуры и спорта в стране, с вопросами гигиены и всестороннего физического развития, историей развития шашек в Росс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вила соревнований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шашечных правил игры и правил проведения соревновани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новы шашечной теории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е вопросы шашечной теории; «три кита» теории - оппозиция, размен, темп; значение центральных полей доски; связывание шашек; элементарные ловушки в начале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актика и техника шашечной игры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различными способами выигрыша шашек, тактикой угрозы и окружения, понятием отсталых и изолированных шашек, опорных пунктов, тактикой жертвы, понятием комбинации и приемами их проведе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ажнейшие данные об игре в окончаниях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расчетом ходов в окончаниях, поимкой одной дамки тремя, с понятиями «застава», «столбняк», с различными вариантами окончаний с простыми и дамками, с позицией Д. Саргина и ее значение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Начальные сведения об игре в международные шашки. </w:t>
      </w:r>
      <w:r>
        <w:rPr>
          <w:color w:val="000000"/>
          <w:sz w:val="28"/>
          <w:szCs w:val="28"/>
        </w:rPr>
        <w:t>Изучение правил игры в международные шашки. Простые комбинации и ловушки в начале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Шашечная композиция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концовками, этюдами и задачам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Элементы стратегии шашечной игры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планированием игры и его значением, с понятиями атаки и защит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чальный курс шашечных дебютов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основными понятиями теории шашечных дебютов и основными схемами наиболее распространенных дебют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щефизическая подготовка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общеразвивающих упражнений: ходьба, бег, прыжки, упражнения на развитие различных групп мышц, занятия и тренировки по настольному теннису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Отличительные особенности программы: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шки – игра творческая. В этом, очевидно, заключается секрет её привлекательност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шки обладают исключительно сложным и занимательным игровым механизмом, предоставляют широкие возможности для применения логических и творческих способностей играющих. Поиски комбинаций, разбор вариантов, составление оригинального плана в игре – всё это нужно отнести к категории творчеств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лужит для того, чтобы учащиеся смогли овладеть этой игрой в объёме начальной подготовки и творчески применять полученные знания на практик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понятия программы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бинация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ертв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так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бют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ончание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тик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тегия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роз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язк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рограммы на каждый год обучения: подготовительный, основной, заключительный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подготовительном этапе первого года обучения учащиеся знакомятся с историей  развития шашек, правилами игры, основными понятиями теории, начинают тренировочные игр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м основном этапе учащиеся изучают основы теории шашечной игры, тактические приемы, основы игры в окончаниях, знакомятся с игрой в международные шашки с композицией и дебютами. Вместе с этим проводят тренировочные игры и турниры на спортивные разряд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ключительном этапе учащиеся закрепляют полученные знания, проводятся опросы и зачеты, проверяются знания и умения, подводятся итоги спортивных выступлений за год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дготовительном этапе второго года обучения учащиеся повторяют материалы первого года обучения, знакомятся с новыми понятиям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ном этапе учащиеся более углубленно изучают тактику и технику игры, стратегию, игру в окончаниях «дебюты», более сложные примеры в композиции, продолжают тренировочные игры, упражнения, анализ партий, участвуют в турнирах и соревнованиях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о первому году обучения проводится третий заключительный этап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firstLine="207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Особенности возрастной группы детей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Возраст детей 6 – 10 лет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лжен учитывать возрастные психологические особенности детей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в возрасте 14 – 15 лет память, внимание, мышление, восприятие, воображение сформированы, то в раннем возрасте они, как правило, носят произвольный характер. В процессе занятий выявляются индивидуальные психологические особенности детей,  которые педагог, по возможности, корректирует в нужном направлен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 детской группы – группа постоянного состав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бор детей – свободны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подготовки детей при приеме в группу первого года обучения следующий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ормальное общее развитие;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/>
      </w:pPr>
      <w:r>
        <w:rPr>
          <w:color w:val="000000"/>
          <w:sz w:val="28"/>
          <w:szCs w:val="28"/>
        </w:rPr>
        <w:t>- умение читать, писать и считать для детей второго класса и выше.</w:t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60" w:firstLine="540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ежим занятий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426"/>
        <w:rPr/>
      </w:pPr>
      <w:r>
        <w:rPr>
          <w:sz w:val="28"/>
          <w:szCs w:val="28"/>
        </w:rPr>
        <w:t>- Общее количество часов в год – 33- 1кл; 34- 2-4 кл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>- Количество занятий в неделю – 1</w:t>
      </w:r>
    </w:p>
    <w:p>
      <w:pPr>
        <w:pStyle w:val="Normal"/>
        <w:shd w:fill="FFFFFF" w:val="clear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" w:firstLine="540"/>
        <w:jc w:val="center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Прогнозируемые результаты и способы их проверки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По окончании первого года обучения учащийся должен знать: правила игры, стадии партии, принципы равновесия сил, понятия оппозиции, размена, темпа, наиболее простые, часто встречающиеся ловушки в начале партии, простейшие приемы выигрыша шашки, понятия «угроза», «застава», «столбняк», построение «петель» в окончаниях, что такое концовка, задача, этюд, уметь применять правила игры на практике рассчитывать соотношение сил в любой момент партии, производить размены, проводить простейшие комбинации, ставить известные ловушки и самому не попадаться на них, доводить до конца простые выигрышные окончания, решать одноходовые и двухходовые концовк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По окончании второго года обучения должен знать основы планирования игры, понятия об атаке, защите, что такое комбинация, жертва, выигрыши в сложных окончаниях с дамками и простыми, некоторые основные дебюты («Кол», «Обратный кол», «Городская», «Обратная городская», «Перекресток» и другие), уметь планировать игру, проводить любые комбинации, выигрывать сражения, применять на практике такие приёмы как угроза, жертва, связка и др., точно проводить выигрышные и ничейные окончания, решать сложные концовки, этюд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занятий предполагается развить следующие качества личности: целеустремленность, настойчивость, уверенность, умение логически мыслить, память, силу воли, радость творчеств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ожные способы оценки личностных качеств учащихся: беседы с родителями и детьми, наблюдение в период учебы, при подготовке и участии в соревнованиях, при обсуждении успехов и анализе ошибок, выявление характера взаимоотношений учащихся в коллективе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одготовки учащихся в основном определяется результатами и занятыми местами в квалификационных турнирах, первенствах ДТЮ, города, области. При выполнении требований Единой спортивной классификации учащимся присваивается соответствующий разряд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Этапы педагогического контроля</w:t>
      </w:r>
    </w:p>
    <w:p>
      <w:pPr>
        <w:pStyle w:val="Normal"/>
        <w:shd w:fill="FFFFFF" w:val="clear"/>
        <w:ind w:firstLine="42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965"/>
        <w:gridCol w:w="4439"/>
        <w:gridCol w:w="1718"/>
        <w:gridCol w:w="1757"/>
      </w:tblGrid>
      <w:tr>
        <w:trPr>
          <w:trHeight w:val="53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9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shd w:fill="FFFFFF" w:val="clear"/>
              <w:ind w:hanging="68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акие знания, умения, навыки контролируютс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ормы подведения итогов</w:t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/>
            </w:pPr>
            <w:r>
              <w:rPr>
                <w:color w:val="000000"/>
              </w:rPr>
              <w:t>октябрь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правил иг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пределять результат партии в окончаниях одна простая против одной простой или две против двух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/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hd w:fill="FFFFFF" w:val="clear"/>
              <w:ind w:firstLine="7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нание отдельных ловушек в начале парт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shd w:fill="FFFFFF" w:val="clear"/>
              <w:ind w:firstLine="7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мение проводить простейшие комбинац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прос, контрольны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shd w:fill="FFFFFF" w:val="clear"/>
              <w:ind w:firstLine="7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частие в соревнованиях</w:t>
            </w:r>
          </w:p>
        </w:tc>
      </w:tr>
      <w:tr>
        <w:trPr>
          <w:trHeight w:val="5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9"/>
              <w:jc w:val="both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hd w:fill="FFFFFF" w:val="clear"/>
              <w:ind w:firstLine="7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находить угрозы противника и подготавливать сво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прос, проверка упражнени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shd w:fill="FFFFFF" w:val="clear"/>
              <w:ind w:firstLine="7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правил игры в шашк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hd w:fill="FFFFFF" w:val="clear"/>
              <w:ind w:firstLine="7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решать концовки, этюды, задач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оверка зада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турниров</w:t>
            </w:r>
          </w:p>
        </w:tc>
      </w:tr>
      <w:tr>
        <w:trPr>
          <w:trHeight w:val="80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4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ind w:firstLine="74"/>
              <w:jc w:val="both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уровня игры. Умение находить и исправлять ошиб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нализ партий между учащимис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исвоение мес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b/>
          <w:iCs/>
          <w:color w:val="000000"/>
          <w:sz w:val="28"/>
          <w:szCs w:val="28"/>
        </w:rPr>
        <w:t xml:space="preserve"> Учебно-тематический план</w:t>
      </w:r>
    </w:p>
    <w:p>
      <w:pPr>
        <w:pStyle w:val="Normal"/>
        <w:shd w:fill="FFFFFF" w:val="clear"/>
        <w:ind w:firstLine="42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-й год обучения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3302"/>
        <w:gridCol w:w="1276"/>
        <w:gridCol w:w="2055"/>
        <w:gridCol w:w="2056"/>
      </w:tblGrid>
      <w:tr>
        <w:trPr>
          <w:trHeight w:val="405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щее количество часов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43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ор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актика 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водное занятие. Техника безопасност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поло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соревн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новы шашечной те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актика и техника шашечной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ажнейшие данные об игре в оконча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ые сведения об игре в международные ша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ашечная компози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бщефизическ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4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час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-ой год обучения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3302"/>
        <w:gridCol w:w="1276"/>
        <w:gridCol w:w="2055"/>
        <w:gridCol w:w="2056"/>
      </w:tblGrid>
      <w:tr>
        <w:trPr>
          <w:trHeight w:val="405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щее количество часов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43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ор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актика </w:t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водное занятие. Техника безопасност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color w:val="000000"/>
              </w:rPr>
              <w:t>Элементы стратегии шашечной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color w:val="000000"/>
              </w:rPr>
              <w:t>Тактика и техника шашечной иг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color w:val="000000"/>
              </w:rPr>
            </w:pPr>
            <w:r>
              <w:rPr>
                <w:color w:val="000000"/>
              </w:rPr>
              <w:t>Важнейшие данные об игре в оконча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>
                <w:color w:val="000000"/>
              </w:rPr>
            </w:pPr>
            <w:r>
              <w:rPr>
                <w:color w:val="000000"/>
              </w:rPr>
              <w:t>Шашечная компози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color w:val="000000"/>
              </w:rPr>
              <w:t>Начальный курс шашечных дебю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"/>
              <w:jc w:val="both"/>
              <w:rPr/>
            </w:pPr>
            <w:r>
              <w:rPr>
                <w:color w:val="000000"/>
              </w:rPr>
              <w:t>Общефизическ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4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час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Normal"/>
        <w:shd w:fill="FFFFFF" w:val="clear"/>
        <w:ind w:firstLine="426"/>
        <w:jc w:val="center"/>
        <w:rPr/>
      </w:pPr>
      <w:r>
        <w:rPr>
          <w:b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iCs/>
          <w:color w:val="000000"/>
          <w:sz w:val="28"/>
          <w:szCs w:val="28"/>
          <w:lang w:val="en-US"/>
        </w:rPr>
        <w:t>III</w:t>
      </w:r>
      <w:r>
        <w:rPr>
          <w:b/>
          <w:iCs/>
          <w:color w:val="000000"/>
          <w:sz w:val="28"/>
          <w:szCs w:val="28"/>
        </w:rPr>
        <w:t>. Содержание программы</w:t>
      </w:r>
    </w:p>
    <w:p>
      <w:pPr>
        <w:pStyle w:val="Normal"/>
        <w:shd w:fill="FFFFFF" w:val="clear"/>
        <w:ind w:firstLine="42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-ый год обучения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1. Вводное занятие. Техника безопасности. (Теория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2. Общие положения (теория)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звитие физической культуры и спорта в стране (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 и задачи физического воспитания. Спортивная классификация и ее значение. Разрядные требования по шашкам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просы гигиены и всестороннего физического развития (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гиена школьника и спортсмена. Закаливание. Гигиена сна и отдыха. Режим дня. Питание спортсмена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всестороннего физического развития для повышения спортивного мастерств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 перевода воспитанника на следующий этап обучения -успешное усвоение материалов программы, желание учащегося, удовлетворительная посещаемость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 для отчисления - длительное непосещение занятий или плохое поведени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жим работы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групп первого и второго года обучения - 1 занятие в неделю с общей нагрузкой 1 час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3. Правила соревнований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авила игры в русские шашки (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шашечная доск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именование диагоналей доск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цель игры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од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оды шашк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вый ход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омент совершения ход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косновение к шашке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шашечная нотация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ение результата парти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ные виды проигрыш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личные виды ничьей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правильности при ведении партии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авила проведения соревнований (2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иды и характер соревнований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истемы проведения соревнований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зрастные группы участников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а и обязанности участников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трольные часы и пользование им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ремя на обдумывание ходов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пись партии, учет сделанных ходов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ткладывание парти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игрывание отложенной парти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зультаты соревнований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дение командных соревнований;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едение соревнований по швейцарской систем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4. Основы шашечной теории.(Теория и практика)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щие вопросы шашечной теории ( 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стадии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дает знание теории игр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ное обогащение теории и практи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чего начинать изучение теории шашечной игр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равновесия сил в материале и пространств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правило равновесия сил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теря уже одной шашки ведет к проигрышу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мка сильней шашк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стеснения (ограничения) действий противник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шашечной позиц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иционное преимущество - важнейший путь к достижению победы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начение центральных полей доски (  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 силы центра на примера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вязывание шашек (   1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понимается под связко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язка - один из важнейших приемов получения позиционного преимуществ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тейшие схемы связок в центр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 связки в партии по начальным ходам дебюта «Перекресток»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правило связывания шашек - меньшим количеством своих шашек сдерживать большее количество шашек противника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начение размена и понятие о темпе (  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онимать в шашках оппозицию. Понятие выгодной и невыгодной оппозиции. Размен и правильное пользование им. Понятие о темпе. Учет возможностей размена в плане игры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Элементарные ловушки в начале партии (2 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 и разбор пример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5. Тактика и техника шашечной игры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зличные способы выигрыша шашки (   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нообразие тактических приемов в игр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сть умения пользоваться тактическими приемам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 ходов в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хника проведения тактических прием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техники игры в окончания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различных способов выигрыша шашки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актика угрозы (  1  ч.)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а как распространенный тактический прием и игр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ологические особенности умственной деятельности человека в свете учения академика И.П. Павлова. Влияние физической культуры и спорта на организм спортсмен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ческие занятия физическими упражнениями и спортом, как непременное условие укрепление здоровья, физических сил и достижения высоких спортивных результат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 физическая подготовка как средство воспитания морально-волевых качеств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стория развития шашек в нашей стране ( 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шашек от древних времен до наших дней. Выдающиеся мастера прошлого: А. Петров, С. Воронцов, А.И. и В.И. Шошины, Ф. Каулен, Д. Саргин, П. Бодянский, В. Соков и др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 xml:space="preserve">6. Важнейшие данные об игре в окончаниях. (Теория и практика) 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хнически трудные окончания (  1  ч.)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мка и две простые против дам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позиции Д. Саргина для теории шашечных окончани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дамки против дамки и просто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дамки против дамки и двух просты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счет ходов в окончаниях (   2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сть знания правила оппозиции. Разбор примеров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ри дамки против одной в окончаниях ( 1  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угольник А.Д. Петрова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орьба одной шашки против двух и более шашек (  1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ные ничейные позиции в борьбе одной шашки против дву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орьба простых (1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е шашки против двух. (Примеры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шашки против дву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ичные позиции из борьбы трех шашек против четыре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тыре шашки против четыре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вместная борьба дамок и простых (   1ч.)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000000"/>
          <w:sz w:val="28"/>
          <w:szCs w:val="28"/>
        </w:rPr>
        <w:t>Различные случаи борьбы дамок против простых, находящихся на одном фланге. Борьба дамки против двух и трех простых, находящихся на разных флангах. Совместная борьба дамок и простых против дамки, а также против дамки с простыми шашками. Дамка и простая против просты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Атака и защита (   3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означает атака в шашечной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ака на пункт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предпосылок для начала ата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начинать атаку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атаки в общем стратегическом плане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ость в защит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щитительных ресурсов при атак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л сил - обязательное условие всякой защит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ака в партиях мастер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7. Начальные сведения об игре в международные шашки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авила игры в шашки ( 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личия в правилах игры в русские и международные шашки. Различные виды ничьих в международные шашки. «Удар новичка». ( 1  ч.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Ловушки в начале партии (  2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пример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8. Шашечная композиция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онцовки ( 2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онимать шашечную концовку. Практическая ценность изучения шашечных концовок. Связь концовки с практической игро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концовок на различные темы с целью уяснения их идейного содержания и технических приемов выполнения задания. Примеры концовок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Этюдное творчество (2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б этюд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сть знания этюдных приемов борьбы для практической игр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язь этюда с партие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юд как показатель важного принципа экономичности игр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ьба простых в этюда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примеров, характеризующих этюдную борьбу просты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юды с дамкам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ьба дамок против просты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ьба дамок с простыми против простых в этюдах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р пример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9. Общефизическая подготовка. </w:t>
      </w:r>
      <w:r>
        <w:rPr>
          <w:iCs/>
          <w:color w:val="000000"/>
          <w:sz w:val="28"/>
          <w:szCs w:val="28"/>
          <w:u w:val="single"/>
        </w:rPr>
        <w:t>(Практика) (2ч)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-ой год обучения</w:t>
      </w:r>
    </w:p>
    <w:p>
      <w:pPr>
        <w:pStyle w:val="Normal"/>
        <w:shd w:fill="FFFFFF" w:val="clear"/>
        <w:ind w:firstLine="426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iCs/>
          <w:color w:val="000000"/>
          <w:sz w:val="28"/>
          <w:szCs w:val="28"/>
          <w:u w:val="single"/>
        </w:rPr>
        <w:t>1. Вводное занятие. Техника безопасности. (Теория 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2. Элементы стратегии шашечной игры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начение плана в игре (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общего плана игры в партии. Приемы выбора наиболее выгодного план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нужденное изменение плана в зависимости от обстоятельств борьбы. План борьбы за владение выгодными полями. План флангового охвата центральной позиции противника. План игры на ослабление пункта. План игры на прорыв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/>
      </w:pPr>
      <w:r>
        <w:rPr>
          <w:color w:val="000000"/>
          <w:sz w:val="28"/>
          <w:szCs w:val="28"/>
        </w:rPr>
        <w:t>Пример плана игры с учетом связи комбинационных и позиционных действи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угрозы для нарушения общего плана игры противника. Угроза как средство форсированного стеснения позиции противника. Нахождение и выгода двойной и неотразимых угроз. Угроза с целью захвата инициативы. Несостоятельность тактики злоупотребления угрозами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актика окружения ( 2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тика окружения (охвата) неприятельских сил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правильного и последовательного окружения центральной позиц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ружение как защитительная тактика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спользование отсталых и изолированных шашек ( 2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ем смысл строенной расстановки шашек. Тактика использования отсталых и изолированных шашек. Слабость шашек при положении «на весу». Блокирование изолированных шашек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здание опорных пунктов ( 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опорных пунктов в лагере противник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ация позиции путем занятия решающих опорных пунктов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Тактика организации опорного пункта на пол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ные случаи тактических угроз далеко продвинутыми шашкам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3. Тактика и техника шашечной игры (    часов)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актика жертвы ( 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ртва материала как особый тактический прием в игре. Значение и использование жертвы в практической игре. Примеры с различными жертвами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Что такое шашечная комбинация ( 1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комбинации в шашечной игре. Цели комбинации. Идейное содержание комбинации. Понятие о финальном удар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гическая связь мотива, идеи и механизма комбинации. Способы нахождения и подготовки комбинации путем сочетания ее мотива, идеи и механизм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изучать технику проведения комбинаций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актическое изучение технических приемов комбинаций (   1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ары с полей. Разбор пример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 xml:space="preserve">4.Важнейшие данные об игре в окончаниях. (Теория и практика) 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хнически трудные окончания (3  ч.)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мка и две простые против дам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позиции Д. Саргина для теории шашечных окончани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дамки против дамки и просто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дамки против дамки и двух просты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счет ходов в окончаниях (  2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сть знания правила оппозиции. Разбор примеров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ри дамки против одной в окончаниях (  2 ч.)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Треугольник 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Борьба одной шашки против двух и более шашек (  3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ные ничейные позиции в борьбе одной шашки против дву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орьба простых (  2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е шашки против двух. (Примеры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и шашки против дву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ичные позиции из борьбы трех шашек против четыре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тыре шашки против четыре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овместная борьба дамок и простых ( 2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ные случаи борьбы дамок против простых, находящихся на одном фланг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рьба дамки против двух и трех простых, находящихся на разных фланга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ая борьба дамок и простых против дамки, а также против дамки с простыми шашками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мка и простая против простых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Атака и защита (  2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означает атака в шашечной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ака на пункт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ение предпосылок для начала ата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начинать атаку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ие атаки в общем стратегическом плане парт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ость в защит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щитительных ресурсов при атак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л сил - обязательное условие всякой защит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така в партиях мастер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5. Шашечная композиция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орьба дамок в этюдах ( 2 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й разбор этюдов на данную тему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Этюды на тему столбняка (  2 ч.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бор примеров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онцовки (2  ч.)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р пример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6 .Начальный курс шашечных дебютов (  часа). (Теория и практика)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ория шашечных дебютов  (  1  ч.)</w:t>
      </w:r>
    </w:p>
    <w:p>
      <w:pPr>
        <w:pStyle w:val="Normal"/>
        <w:shd w:fill="FFFFFF" w:val="clear"/>
        <w:ind w:firstLine="426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7. Общефизическая подготовка. (Практика) (2 ч)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тодическое обеспечение программы</w:t>
      </w:r>
    </w:p>
    <w:p>
      <w:pPr>
        <w:pStyle w:val="Normal"/>
        <w:shd w:fill="FFFFFF" w:val="clear"/>
        <w:ind w:firstLine="42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Форма проведения занятий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ется возрастными особенностями детей и подростков, а также содержанием разделов и тем изучаемого материала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еседа с объяснением материала и показом позиций на доске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гр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енировочные игры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рнир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Методы проведения занятий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ловесный: рассказ, беседа, объяснение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глядный: иллюстрация примерами, демонстрация позиций на доске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ий: упражнение, тренинг, решение шашечных концовок, задач, этюдов, соревнования, работа над ошибкам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ы организации учебно-воспитательного процесса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детских объединений внутри коллектива - групп консультирования, т.е. шефство старших учащихся, имеющих более высокий разряд над младшим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лечение к работе, связанной с проведением соревнований внутри школ, соревнований с выездом в другие школы.</w:t>
      </w:r>
    </w:p>
    <w:p>
      <w:pPr>
        <w:pStyle w:val="Normal"/>
        <w:shd w:fill="FFFFFF" w:val="clear"/>
        <w:ind w:firstLine="426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лан изучения отдельных тем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ъяснение педагогом задачи данной темы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бъяснение материал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оведение собеседования с целью проверки усвоения материал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роведение практических занятий на данную тему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материал данной программы рассчитан на проведение занятий в группах на два года. Занятия проводятся ежегодно в течение девяти месяце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с учащимися после двух лет проводятся по индивидуальным программа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вый год обучения перед учащимися ставится задача овладеть теоретическими знаниями, освоить практику игр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торой год обучения перед учащимися ставится задача расширить теоретические знания и освоить игровую практику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о-тренировочный процесс в каждом году состоит из двух периодов: основного и переходного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период длится восемь месяцев (сентябрь - апрель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ном периоде первого года обучения учащиеся на первом этапе получают начальные сведения, подготавливающие их к восприятию теоретического материала. Следующий этап основного периода предназначается для теоретических и практических занятий. Третий этап основного периода призван обобщить соревновательную практику учащихся и проверить, на - сколько знания, полученные на теоретических занятиях, правильно применяются на практике. Последний этап отводится для продолжения теоретических и практических занятий по программе с учетом степени восприятия учащимися предыдущего материал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период второго года обучения ставит более высокие задач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ный период длится 1 месяц (май). Главной задачей этого периода является обобщение знаний, полученных на теоретических и практических занятиях и проверенных в календарных соревнованиях, повышение достигнутого уровня тренированности, закрепление всех полученных знаний и их совершенствование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большое внимание уделяется развитию физических способностей учащихся. Для этого в программе предусмотрены занятия по общефизической подготовке. Занятия проводятся в спортзале, где учащиеся делают зарядку, бегают, прыгают, играют в настольный теннис, занимаются на тренажерах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ечень дидактических материалов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бор концовок и этюдов для решения позиций;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ки с компьютерными программами.</w:t>
      </w:r>
    </w:p>
    <w:p>
      <w:pPr>
        <w:pStyle w:val="Normal"/>
        <w:shd w:fill="FFFFFF" w:val="clear"/>
        <w:spacing w:lineRule="exact" w:line="326" w:before="10" w:after="0"/>
        <w:ind w:right="3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словия для реализации программы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орудование, материал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занятий необходимы: учебный класс со столами и стульями. Класс должен отвечать требованиям санитарных норм и правил для полного состава группы (10 человек)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мплекты шашек и досок (5-6 комплект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тетради, ручк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ртзал для занятий ОФП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енажеры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ортивные снаряды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л для настольного тенниса с комплектом принадлежнос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др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данной программы желательно педагогу иметь высшее образование, опыт работы по данному направлению с учащимися, не ниже 2 квалификационной  категории. </w:t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.Б. Городецкий. Книга о шашках, М.: «Детская литература», 1984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А.И. Куличихин. История развития русских шашек, «ФИС», 1982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А. Сидлин. Как оценивать позицию в шашках, «ФИС», 1966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Л.М. Рамм. Курс шашечных начал, 1953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В.С. Литвинович, Н.Н.Негра. Курс шашечных дебютов, Минск, «Полымя», 1985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Г.И. Хацкевич. 25 уроков шашечной игры, Минск: «Полымя», 1979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.Б. Городецкий. Учись играть в шашки, М.: «Детская литература», 1956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Ю. Барский, Б. Герцензон. Приключения на шашечной доске, «Лениздат», 1969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.А. Слезкин. Основы шашечной игры, ОГИЗ - Физкультура и туризм, 1936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Шашечный кодекс, М.: «Советский спорт», 1986.</w:t>
      </w:r>
    </w:p>
    <w:p>
      <w:pPr>
        <w:pStyle w:val="Normal"/>
        <w:shd w:fill="FFFFFF" w:val="clear"/>
        <w:spacing w:lineRule="auto" w:line="360"/>
        <w:ind w:left="426" w:hanging="0"/>
        <w:jc w:val="both"/>
        <w:rPr/>
      </w:pPr>
      <w:r>
        <w:rPr>
          <w:color w:val="000000"/>
          <w:sz w:val="28"/>
          <w:szCs w:val="28"/>
        </w:rPr>
        <w:t>11. И.И. Куперман, В.М.Каплан. Начала и середина игры в шашки, «ФИС», 1957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.В. Крогиус. Психология шахматного творчества, «ФИС», 1981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b/>
          <w:color w:val="000000"/>
          <w:sz w:val="28"/>
          <w:szCs w:val="28"/>
        </w:rPr>
        <w:t>Список рекомендованной литературы для детей  и родителей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.Я. Вигман. Радость творчества, «ФИС» ,1986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Н. Виндерман, Б.М.Герцензен. Шашки для всех, «ФИС»,1963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Саргин, П. Бодянский, А. Шошин. Русские шашисты, «ФИС»,1987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Э.Г. Цукерник. Антология шашечных комбинаций, «ФИС»  1987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 Козлов. Самоучитель игры в стоклеточные шашки, «ФИС»,1965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М. Блиндер, Избранные партии, окончания и  этюды, «ФИС»,196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Система диагностики: </w:t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1853"/>
        <w:gridCol w:w="3110"/>
        <w:gridCol w:w="3168"/>
      </w:tblGrid>
      <w:tr>
        <w:trPr>
          <w:trHeight w:val="57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мые метод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ути решения пробле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ечный результа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младшего возра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ренировка объема памя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ериодический контроль пройденных материалов. Выдача заданий на запомин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лучшение памяти. Запоминание данны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среднего возра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позиций без перестановки шаше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ыдача заданий и тренировка правильности расчета позиц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Умение рассчитывать на несколько ходов вперед. Выбор лучших вариан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ий старший возрас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етодика «лидер -ведомый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урниры и тренировочные партии. Контроль и анализ результат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дготовка чемпионов и призеров. Повышение спортивных разря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абота с одаренными детьми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бота по индивидуальным программам,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 и использование схем игры, исходя из индивидуальных наклонностей детей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готовка и участие в ответственных соревнованиях.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абота с родителями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беседы с родителями о работе объединения (цели, задачи, методы работы)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еседы с родителями по вопросам воспитания, дисциплины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еседы с родителями по вопросам подготовки детей к соревнованиям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Тематическое планирование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1 год обучения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016–2017 уч.г.</w:t>
        <w:br/>
      </w:r>
    </w:p>
    <w:tbl>
      <w:tblPr>
        <w:tblW w:w="9549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44"/>
        <w:gridCol w:w="5619"/>
        <w:gridCol w:w="1089"/>
        <w:gridCol w:w="2197"/>
      </w:tblGrid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ковые занятия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9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Экскурсия в класс шашек. История шашек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Сказка начинается… (общие понятия о шашках)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Занятие. Шашечная доска и шашки. Шашечные  дороги.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6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Шашечные поля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                                             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Диагональ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Как ходят шашки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5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Основные правила шашечной игры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Цели игры и определение результата партии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21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Разные виды ничьей партии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Как начинать партию?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Знакомство с таблицей шашечного турнира.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Занятие. Подготовка к соревнованиям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Соревнование по шашкам в ДОУ между игроками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/>
              <w:t>Соревнования между игроками, шашечные встречи, досуги, шашечные турниры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8" w:leader="none"/>
          <w:tab w:val="center" w:pos="4678" w:leader="none"/>
        </w:tabs>
        <w:spacing w:before="280" w:after="280"/>
        <w:rPr/>
      </w:pPr>
      <w:r>
        <w:rPr>
          <w:b/>
          <w:bCs/>
        </w:rPr>
        <w:tab/>
        <w:t xml:space="preserve">Тематическое планирование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 год обучени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17–2018 гг.</w:t>
      </w:r>
    </w:p>
    <w:tbl>
      <w:tblPr>
        <w:tblW w:w="9549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42"/>
        <w:gridCol w:w="5656"/>
        <w:gridCol w:w="1089"/>
        <w:gridCol w:w="2162"/>
      </w:tblGrid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ковые занятия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Делаем наилучшие ходы.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Простые комбинации.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Основы позиционной игры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8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Комбинационные приемы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Связывание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5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Использование дополнительного темпа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Размен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«Шлагбаум».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Достижение выгодной оппозиции.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25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Треугольник Петрова.</w:t>
            </w:r>
          </w:p>
        </w:tc>
        <w:tc>
          <w:tcPr>
            <w:tcW w:w="108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-28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Занятие. Подготовка к соревнованиям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Занятие. Растяжка и оттяжка.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 xml:space="preserve">Практическое закрепление материала 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Эффективность и красота комбинаций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656" w:type="dxa"/>
            <w:tcBorders/>
          </w:tcPr>
          <w:p>
            <w:pPr>
              <w:pStyle w:val="Normal"/>
              <w:rPr/>
            </w:pPr>
            <w:r>
              <w:rPr/>
              <w:t>Соревнования между игроками, шашечные встречи, досуги, шашечные турниры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30:00Z</dcterms:created>
  <dc:creator>Ирина</dc:creator>
  <dc:description/>
  <cp:keywords/>
  <dc:language>en-US</dc:language>
  <cp:lastModifiedBy>Aser</cp:lastModifiedBy>
  <cp:lastPrinted>2023-11-11T08:50:00Z</cp:lastPrinted>
  <dcterms:modified xsi:type="dcterms:W3CDTF">2023-11-11T00:55:00Z</dcterms:modified>
  <cp:revision>18</cp:revision>
  <dc:subject/>
  <dc:title>Сетка часов</dc:title>
</cp:coreProperties>
</file>