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УЧРЕЖДЕНИЕ РАЙОНН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М АДМИНИСТРАЦИИ МУНИЦИПАЛЬНОГО ОБРАЗОВАНИЯ «БИЧУРСКИЙ РАЙОН» РЕСПУБЛИКИ БУР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У РУО Администрации МО «Бичурский район» Р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mn-Cyrl-MN" w:eastAsia="ru-RU"/>
        </w:rPr>
        <w:t>НЮТАГАЙ ЗАСАГАЙ ЭМХИ ЗУРГА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mn-Cyrl-MN" w:eastAsia="ru-RU"/>
        </w:rPr>
        <w:t>БУРЯАД УЛАС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mn-Cyrl-MN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mn-Cyrl-MN" w:eastAsia="ru-RU"/>
        </w:rPr>
        <w:t>«БЭШҮҮРЭЙ АЙМАГ» ГЭҺЭН НЮТАГАЙ ЗАСАГАЙ БАЙГУУЛАМЖЫ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mn-Cyrl-MN" w:eastAsia="ru-RU"/>
        </w:rPr>
        <w:t>ЗАХИРГААНАЙ АЙМАГА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mn-Cyrl-MN" w:eastAsia="ru-RU"/>
        </w:rPr>
        <w:t>БОЛБОСОРОЛОЙ ХҮТЭЛБЭ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2 ноября 2024 г.</w:t>
      </w:r>
      <w:r>
        <w:rPr>
          <w:rFonts w:eastAsia="Times New Roman" w:cs="Times New Roman" w:ascii="Times New Roman" w:hAnsi="Times New Roman"/>
          <w:b/>
          <w:spacing w:val="-5"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№_____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Бичур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ниторинге внедрения наставничества в общеобразовательных организациях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образования и науки Республики Бурятия от 25.01.2024 г. № 11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казателей эффективности  функционирования региональной системы научно-методического сопровождения педагогических работников и управленческих кадров и деятельности Центра непрерывного повышения профессионального мастерства педагогических работников и управленческих кадров на 2024 год», в целях обеспечения достижения показателя «Доля общеобразовательных организаций, образовательных организаций дополнительного образования, реализующих целевую модель наставничества педагогических работников»  и с целью выявления результатов по реализации программ наставничества педагогических работников и поддержке молодых педагогов в общеобразовательных организациях Бичурского района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6"/>
        </w:rPr>
      </w:pPr>
      <w:r>
        <w:rPr>
          <w:rFonts w:cs="Times New Roman" w:ascii="Times New Roman" w:hAnsi="Times New Roman"/>
          <w:color w:val="000000"/>
          <w:sz w:val="10"/>
          <w:szCs w:val="26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 Провести с 15.11.2024 по 30.11.2024 г. мониторинг реализации</w:t>
        <w:br/>
        <w:t xml:space="preserve">программ наставничества педагогических работников и поддержки молодых педагогов в общеобразовательных организациях района, документов по  осуществлению различных форм наставничества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  Руководителям образовательных организаций предоставить отчеты по</w:t>
        <w:br/>
        <w:t>реализации программ наставничества в указанные сроки.(приложению 1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3. Контроль за исполнением приказа возложить на зав РИМЦ М.В. Петряков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начальника                                              Д.А. Сидоров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         от 12 ноября 2024 г</w:t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отчета по внедрению целе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 наставничества в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1417"/>
        <w:gridCol w:w="519"/>
        <w:gridCol w:w="1464"/>
        <w:gridCol w:w="284"/>
        <w:gridCol w:w="2271"/>
      </w:tblGrid>
      <w:tr>
        <w:trPr>
          <w:trHeight w:val="2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абатуйская НОШ»</w:t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раздел на сайте ОУ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ответственный за организацию работы с наставниками в ОУ (ФИО, должность)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дыкова Нина Бадмажаповна,заведующий школы, учитель начальных классов</w:t>
            </w:r>
          </w:p>
        </w:tc>
      </w:tr>
      <w:tr>
        <w:trPr>
          <w:trHeight w:val="2320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документов, регламентирующих деятельность наставника в образовательном учреждени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б организации наставничества в ОУ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внедрении целевой модели наставниче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назначении педагога-наставника и др.)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б организации наставничества в МБОУ «Дабатуйская НО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каз о назначении педагогов настав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рожная карта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 и стимулирования деятельности педагога-наставника в ОУ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ожение о распределении Стимулирующих (иных) выплат педагогическим (иным) работникам  Муниципального бюджетного общеобразовательного учреждения «Дабатуйская НОШ»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лана по организации и проведению комплекса тематических мероприятий с участием наставников, молодых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ть основные этапы работы, направления, сроки реализации план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абот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-  август-сентябрь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рачивание деятельности  - сентябрь-ма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– май-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1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технологии, работа в РЭ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олодой специ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итательская  грамо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сследова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Функциональная грамо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2024г -202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ставничества «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»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е пары/группы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педагогический стаж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наставляем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педагогический стаж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дыкова Нина Бадмажаповна</w:t>
            </w:r>
          </w:p>
          <w:p>
            <w:pPr>
              <w:pStyle w:val="Normal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школ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оева Баярма Владимировна</w:t>
            </w:r>
          </w:p>
          <w:p>
            <w:pPr>
              <w:pStyle w:val="Normal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31 год стаж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е технологии, работа в РЭШ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ставничества «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»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е пары/группы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настав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педагогический стаж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 наставляемый (ФИО, класс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оева Б.В.,учитель начальных классов,31 г педстаж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наева Гэлэгма Дашиевна 4 к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божапова Алтана Олеговна, 2 к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ельская  грамот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, парная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дыкова Нина Бадмажап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Яна Владимиров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тательская  грамотност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, парная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наставничества «Уче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»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кие пары/групп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педагог (ФИО, должность, с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-настав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клас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-наставляем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класс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оева Баярм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итов Эдуард Зориктуевич,4 к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Дмитрий Александрович,4 к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ональная грамот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, пар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59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 возникающие при работе в разных формах наставничеств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хническая баз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одготовившего информацию _____Намдыкова Нина Бадмажаповна________________________________________________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3">
    <w:name w:val="c3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5:00Z</dcterms:created>
  <dc:creator>WORK</dc:creator>
  <dc:description/>
  <cp:keywords/>
  <dc:language>en-US</dc:language>
  <cp:lastModifiedBy>Sony</cp:lastModifiedBy>
  <cp:lastPrinted>2021-05-17T10:15:00Z</cp:lastPrinted>
  <dcterms:modified xsi:type="dcterms:W3CDTF">2024-12-03T15:14:00Z</dcterms:modified>
  <cp:revision>8</cp:revision>
  <dc:subject/>
  <dc:title/>
</cp:coreProperties>
</file>