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жим работы МБОУ «Дабатуйская НОШ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учащихся 1-го класса-33недели (01.09.2022г.-24.05.2023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учащихся 2-4 классов -34 недели (01.09.2022г.-31.05.2023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олжительность учебной недели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-4 классы - шестидневная учебная неде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класс – пятидневная учебная нед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олжительность каникул в течение учебного го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енние - 29.10.2018 г.-05.11.2018г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имние- 26. 12.2018г.- 08.01. 2019г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енние-  25. 03.2019г.-  31.03. 201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обучающихся первого класса дополнительные каникулы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2.19-03.03.19 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тние каникулы-01.06.2019г.-31.08.201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должительность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класс - 35мину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2-4классы - 45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 кружков и секции ведется  через 40 минут после окончания уро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635</wp:posOffset>
                </wp:positionV>
                <wp:extent cx="20574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3pt;mso-wrap-distance-left:0pt;mso-wrap-distance-right:9pt;mso-wrap-distance-top:0pt;mso-wrap-distance-bottom:0pt;margin-top:0.05pt;mso-position-vertical-relative:text;margin-left:-64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оловая работает до 13ча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1:00Z</dcterms:created>
  <dc:creator>Светлана</dc:creator>
  <dc:description/>
  <cp:keywords/>
  <dc:language>en-US</dc:language>
  <cp:lastModifiedBy>Sony</cp:lastModifiedBy>
  <cp:lastPrinted>2013-12-27T09:03:00Z</cp:lastPrinted>
  <dcterms:modified xsi:type="dcterms:W3CDTF">2022-12-12T09:18:00Z</dcterms:modified>
  <cp:revision>6</cp:revision>
  <dc:subject/>
  <dc:title/>
</cp:coreProperties>
</file>